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ÚJ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Normal"/>
        <w:rPr/>
      </w:pPr>
      <w:r>
        <w:rPr/>
      </w:r>
    </w:p>
    <w:p>
      <w:pPr>
        <w:pStyle w:val="Listaszerbekezds"/>
        <w:ind w:left="0" w:hanging="0"/>
        <w:rPr>
          <w:b/>
          <w:b/>
          <w:bCs/>
        </w:rPr>
      </w:pPr>
      <w:r>
        <w:rPr>
          <w:b/>
          <w:bCs/>
        </w:rPr>
        <w:t>4. Példabeszéd a helyválasztásról</w:t>
      </w:r>
    </w:p>
    <w:p>
      <w:pPr>
        <w:pStyle w:val="Normal"/>
        <w:spacing w:lineRule="auto" w:line="240" w:before="0" w:after="100"/>
        <w:rPr/>
      </w:pPr>
      <w:r>
        <w:rPr>
          <w:rFonts w:cs="Segoe UI" w:ascii="Segoe UI" w:hAnsi="Segoe UI"/>
          <w:sz w:val="21"/>
          <w:szCs w:val="21"/>
          <w:lang w:eastAsia="hu-HU"/>
        </w:rPr>
        <w:t>A következő szentírási részt írja le a Magyar Nemzet stílusában: "Lk 14,7-14 7A meghívottaknak egy példabeszédet mondott, mert észrevette, hogyan válogatják az első helyeket. 8„Amikor lakodalomba hívnak – kezdte –, ne telepedjél le a főhelyre, mert akadhat a hivatalosak közt nálad előkelőbb is. 9Ha ez megérkezik, jön, aki meghívott benneteket és felszólít: Add át a helyedet! És szégyenszemre az utolsó helyet kell elfoglalnod. 10Ha tehát hivatalos vagy valahova, menj el, és foglald el az utolsó helyet, hogy amikor a házigazda fogad, ezt mondja neked: Barátom, menj följebb! Így megtiszteltetésben lesz részed az egész vendégsereg előtt. 11Mert aki magát felmagasztalja, az megaláztatik, aki magát megalázza, az felmagasztaltatik.” 12Ekkor a házigazdához fordult: „Amikor ebédet vagy vacsorát adsz, ne hívd meg barátaidat, sem testvéreidet, sem rokonaidat, sem jómódú szomszédaidat, nehogy visszahívjanak és viszonozzák neked. 13Ha vendégséget rendezel, hívd meg a szegényeket, bénákat, sántákat, vakokat. 14S boldog leszel, mert nem tudják neked viszonozni. De az igazak feltámadásakor megkapod jutalmadat.”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pPr>
      <w:r>
        <w:rPr>
          <w:rFonts w:cs="Segoe UI" w:ascii="Segoe UI" w:hAnsi="Segoe UI"/>
          <w:sz w:val="21"/>
          <w:szCs w:val="21"/>
          <w:lang w:eastAsia="hu-HU"/>
        </w:rPr>
        <w:t>Lk 14,7-14 - Példabeszéd a helyválasztásról és a vendégszeretetrő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Jézus egy példabeszédet mondott a meghívottaknak, mert észrevette, hogy hogyan válogatják az első helyeket a lakodalmi asztalnál. Elmagyarázta nekik, hogy nem szabad önzően a legelőkelőbb helyre telepedni, mert lehet, hogy van közöttük olyan, aki előkelőbb rangban van. Ha ez az illető megérkezik, akkor kénytelen leszel átadni a helyedet, és szégyenkezve az utolsó helyre kerülsz. Ehelyett azt tanácsolja, hogy amikor meghívnak egy helyre, válasszunk inkább alacsonyabb rangot, hogy a házigazda, amikor fogad, megtiszteljen és magasabb helyre hívjon minket. Ezáltal a teljes vendégsereg előtt megtiszteltetésben lesz részünk. Ugyanis aki önmagát felmagasztalja, az végül megaláztatik, míg aki megalázza magát, az felmagasztaltati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Ezután Jézus a házigazdához fordulva további tanácsokat adott. Amikor étkezést vagy vacsorát rendezünk, ne csak barátainkat, testvéreinket, rokonainkat vagy gazdag szomszédainkat hívjuk meg, mert könnyen előfordulhat, hogy ők is meghívnak majd minket, és ezáltal csak a kölcsönös szívességekről szól majd az egész. Inkább hívjunk meg olyan embereket, akik szegények, betegek, mozgássérültek vagy vakok, és nem tudnak viszonozni. Így mi boldogok leszünk, mert ők nem tudják nekünk visszaadni a meghívást. Azonban Jézus megígéri, hogy az igazak feltámadásakor meg fogjuk kapni a jutalmunk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anítás arra emlékeztet bennünket, hogy ne csak az önző érdekeinket és a társadalmi státuszunkat nézzük, hanem legyünk nyitottak és vendégszeretők más emberek felé is. Adjunk lehetőséget azoknak, akik kevésbé privilégizáltak, és ne vártunk cserébe semmit. Ez az igazi vendégszeretet és az önzetlen szeretet megnyilvánulása.</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pPr>
      <w:r>
        <w:rPr>
          <w:rFonts w:cs="Segoe UI" w:ascii="Segoe UI" w:hAnsi="Segoe UI"/>
          <w:sz w:val="21"/>
          <w:szCs w:val="21"/>
          <w:lang w:eastAsia="hu-HU"/>
        </w:rPr>
        <w:t>Reméljük, hogy ez a magyarázat segítettek megérteni ezt a példabeszédet, és inspirál benneteket a vendégszeretet és az önzetlen szeretet gyakorlására az életetekben.</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Kérem ugyanezt a Blikk bulvárlap stílusában!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Lk 14,7-14 - A menő helyekről és a pörgős vendégségekről szóló történ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Hát, kedves olvasók, Jézus ismét elővette a példabeszédeket, hogy megtanítsa nekünk, hogyan kell helyesen viselkedni a menő helyeken. Ugyanis azt vette észre, hogy a vendégek mindig az első rangú helyeket kapkodják el maguknak, mint valami versenyen. Na, erre persze Jézus úgy gondolta, hogy megosztja velünk az élet igazságá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Szóval, amikor te meghívást kapsz egy lakodalomba, ne siess rögtön az első helyre leülni, mert lehet, hogy valaki még előkelőbb rangban van, és akkor cikis helyzetbe kerülsz. Azután majd jön az a pillanat, amikor a házigazda odajön hozzád, és megmondja, hogy te ott a helyedet add át másnak. Hát, azt hiszem, nem kell mondanom, hogy ez eléggé kínos helyzet lehet, ugye? Inkább hallgass Jézusra és válassz inkább egy alacsonyabb rangú helyet, az utolsót például, hogy aztán a házigazda észrevegyen és mondja neked, hogy ugyan, menj feljebb, kedves barátom! Na, akkor aztán nagy megtiszteltetésben leszel a többi vendég előtt. Ez a menő helyek tudománya, kedves olvasó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Jézus azonban nem csak a helyválasztásról beszélt nekünk, hanem a vendégszeretetről is. Ő azt mondja, hogy amikor te rendezel egy kis partit vagy vacsorát, ne csak a haverokat, a tesókat, a rokonokat vagy a gazdag szomszédokat hívd meg, mert azok visszahívnak majd téged, és akkor kölcsönös szívességek címén lesz csak az egész vendégség. Inkább hívd meg azokat az embereket, akiknek tényleg szükségük van egy kis figyelmességre, akik szegények, betegek, vagy akár mozgássérültek. Hát, akkor te boldog leszel, mert nekik nem tudsz visszahívást adni, tudod?</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a, és a történet végén Jézus még ígér nekünk egy nagy meglepetést! Azt mondja, hogy ha mi itt a Földön jól viselkedünk, akkor az igazak feltámadásakor megkapjuk a jutalmunkat. Hát, erre nem is tudok mit mondani, kedves olvasók, csak annyit, hogy érdemes figyelni Jézus tanításaira és követni az útmutatásait az életbe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Na, ennyit a menő helyekről és a pörgős vendégségekről! Legyetek kedvesek egymással és ne feledjétek, hogy a jutalmat mindig ott találjátok, ahol a szív leginkább szeretettel dobog.</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óvodásoknak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Egyszer volt, hol nem volt, Jézus mesét mondott nekünk azokról a helyekről, ahova meghívják az embereket. Ó, de milyen érdekes mesék voltak ezek, kedves óvodáso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Tehát, ha valaki meghívást kap egy nagy ünnepre, mondjuk egy lakodalomra, akkor nem szabad rögtön a legmenőbb helyet választani. Tudjátok miért? Mert lehet, hogy van valaki más, aki még fontosabb és előkelőbb, és az is szeretné azt a helyet. És ha az illető megérkezik, akkor jön a meglepetés: azt mondja neked, hogy add át neki a helyedet, és te meg kell ülj az utolsó helyen. Húú, de kínos lehet ez, ugy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De ne aggódjatok, mert Jézus megadta a tippet! Ha meghívnak valahova, inkább válasszátok a kisebb helyet, az utolsót például. Tudjátok miért? Mert akkor a házigazda észre fog venni benneteket, és azt mondja majd: "Gyermekeim, jöjjetek feljebb!" És akkor ti lesztek a főszereplők a vendégek között. Ez nagyon jó érzés, iga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Jézusnak még egy másik tanítása is volt nekünk. Amikor ti rendeztek egy kis bulit vagy vacsorát, ne csak a barátokat és a családot hívjátok meg. Mert akkor mindig meg fognak hívni titeket, és az nem lesz olyan izgi. Inkább hívjátok meg azokat az embereket, akiknek nagy szükségük van egy kis figyelmességre. Például a szegényeket, a betegeket vagy a mozgássérülteket. Ők nagyon boldogok lesznek, hogy veletek lehetnek, és ti is boldogok lesztek tőlük. Ez a vendégszeretet, kedves óvodáso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Na, és a legjobb hír a végére! Jézus azt mondja nekünk, hogy ha mi jól viselkedünk és szeretettel gondoskodunk másokról, akkor amikor egyszer feltámadunk, kapunk egy nagy meglepetést, egy csodás jutalmat. Ez nagyon izgi, ugye?</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Hát, kedves óvodások, ez volt Jézus meséje a menő helyekről és a pörgős vendégségekről. Tanuljunk tőle, szeressük egymást és mindig legyünk figyelmesek a mások iránt!</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pPr>
      <w:r>
        <w:rPr>
          <w:rFonts w:cs="Segoe UI" w:ascii="Segoe UI" w:hAnsi="Segoe UI"/>
          <w:sz w:val="21"/>
          <w:szCs w:val="21"/>
          <w:lang w:eastAsia="hu-HU"/>
        </w:rPr>
        <w:t xml:space="preserve">Ugyanezt kérem úgy, mintha általános iskola 4.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Egyszer volt, hol nem volt, Jézusnak volt egy nagyon tanulságos története az emberek meghívásáról. Figyeljetek, kedves 4. osztályosok, mert ez nagyon érdekes les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Tehát képzeljétek el, hogy meghívnak titeket egy nagy ünnepségre, mondjuk egy lakodalomra. Izgalmas, ugye? De hát nem lehet mindenkinek a legfontosabb helyet választani. Tudjátok miért? Mert lehet, hogy van olyan ember, aki még fontosabb és előkelőbb, és az is szeretné azt a helyet. Na, és akkor mi van? Ha az illető megérkezik, akkor azt mondják neked, hogy add át a helyedet neki, és te meg kell ülj az utolsó helyen. Ez kicsit kínos lehet, iga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ne aggódjatok, mert van egy trükk, amit Jézus megosztott velünk! Ha meghívnak valahova, akkor inkább válasszátok a kisebb helyet, mondjuk az utolsót. Miért? Mert akkor a házigazda észre fog venni titeket, és azt mondja majd: "Gyermekek, jöjjetek feljebb!" Ez azt jelenti, hogy figyelmet kapunk, és mi leszünk a középpontban. Ez nagyon jó érzés, nem iga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Jézusnak még egy másik tanítása is volt számunkra. Amikor ti rendeztek egy kis bulit vagy vacsorát, ne csak a barátokat és a családot hívjátok meg. Fontos, hogy figyeljetek azokra az emberekre is, akiknek nagy szükségük van egy kis vidámságra és figyelmességre. Gondoljatok a szegényekre, a betegekre vagy azokra, akik valamilyen mozgássérüléssel élnek. Ők nagyon örülni fognak, ha meghívtok őket, és ti is boldogok lesztek a velük való együttlét miatt. Ez a vendégszeretet, kedves 4. osztályoso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a, és most jön a legjobb rész! Jézus azt mondja nekünk, hogy ha mi jó emberek vagyunk és szeretettel gondoskodunk másokról, akkor amikor egyszer feltámadunk, megkapunk egy nagy meglepetést, egy csodás jutalmat. Ez olyan izgalmas, ugye?</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Nos, kedves 4. osztályosok, ez volt Jézus története az előkelő helyekről és a kedves vendégségekről. Tanuljunk belőle, szeressük és törődjünk egymással mindig, és mindig legyünk vendégszerető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8.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em, kedves 8. osztályos diákok! Jézusnak van egy nagyon fontos üzenete az emberek meghívásáról, amit most nektek fogok elmagyarázn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lőször is képzeljetek el egy lakodalomot, ahol rengeteg ember van jelen. Mindenki izgatottan várja, hogy melyik helyre ülhet le. De Jézus figyelte, hogy sokan a legelőkelőbb helyeket szeretnék elfoglalni. Ő azonban tanáccsal látta el őket. Arra figyelmeztette őket, hogy ne telepedjenek le rögtön a legfontosabb helyekre, mert lehet, hogy van valaki, aki még előkelőbb és fontosabb, és az ő helyét veszik el. Ez kínos helyzetbe hozhatja az embert, mert akkor át kell adnia a helyét és az utolsó helyre kell ülni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ne csüggedjetek! Jézus megosztott velünk egy trükköt. Ha meghívnak valahova, akkor válasszatok inkább egy szerényebb helyet, például az utolsót. Miért? Mert ha így tesztek, akkor a házigazda észrevesz titeket, és felszólít majd, hogy jöjjetek följebb. Ezért lesztek megtisztelve és figyelem középpontjában állhatto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Jézusnak van még egy tanácsa számunkra. Ha ti magatok rendeztek egy összejövetelt vagy vacsorát, ne csak a barátokat és a családot hívjátok meg. Fontos, hogy figyelmet fordítsatok a kevésbé szerencsés emberekre is. Gondoljatok azokra, akik szegények, betegek vagy mozgásukban korlátozottak. Ha meghívtok ilyen embereket, akik számára a vendégség különleges lehetőség, akkor boldoggá tehetitek őket, és ti magatok is boldogok lesztek a vendégszeretetetek mia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És most jön a csúcspont! Jézus azt mondja nekünk, hogy ha mi odafigyelünk másokra és szeretettel fogadunk mindenkit, akkor amikor a feltámadás ideje eljön, egy csodálatos jutalomban részesülünk. Ez lenyűgöző gondolat, ugye?</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Tehát, kedves 8. osztályosok, vegyétek figyelembe Jézus tanítását az előkelő helyekről és a vendégszeretetről. Legyetek alázatosak és figyelmesek mások iránt, és mindig nyitottak a szeretetre és az elfogadásra!</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étek, érettségiző diákok! Jézus egy rendkívül fontos üzenetet osztott meg velünk az emberek meghívásáról, és most elmagyarázom nektek ezt a részt a szentírásbó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bben a példabeszédben Jézus egy lakodalomra utal, ahol sok meghívott van jelen. Megfigyelte, hogy az emberek hogyan törekednek arra, hogy a legelőkelőbb helyeket foglalják el. Ő azonban rámutatott erre a helyzetvesztés veszélyére. Arra intett minket, hogy ne siessünk rögtön a legjobb helyek elfoglalására, mert lehet, hogy lesz olyan, aki fontosabb és előkelőbb, és akkor nekünk kell lemondanunk a helyünkről. Ezt a szituációt kínossá és kellemetlenné teheti számunk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onban ne keseredjetek el! Jézus adott nekünk egy tippet. Ha meghívnak minket valahová, akkor válasszunk inkább szerényebb helyet, mondjuk az utolsót. Miért? Mert ezzel lehetőséget adunk a házigazdának, hogy észrevegyen minket és felhívjon, hogy menjünk följebb. Ezáltal megtisztel bennünket és a figyelem középpontjába kerülü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van egy másik tanácsa is Jézusnak számunkra. Ha mi magunk rendezünk egy összejövetelt vagy vacsorát, ne csak a barátainkat és családtagjainkat hívjuk meg. Fontos, hogy figyelmet fordítsunk a rászoruló emberekre is. Gondoljunk azokra, akik kevésbé szerencsések, betegek vagy akik mozgásukban korlátozottak. Ha ilyen embereket is meghívunk, akik számára ezek a találkozások különleges lehetőségek, akkor boldoggá tehetjük őket, és mi magunk is boldogok leszünk a vendégszeretetünk mia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És most jön a csúcspont! Jézus azt mondja nekünk, hogy ha mi figyelünk másokra és szeretettel fogadunk mindenkit, akkor amikor eljön a feltámadás ideje, hatalmas jutalmat kapunk. Ez igazán lenyűgöző gondolat, ugye?</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Tehát, kedves érettségi előtt álló diákok, vegyétek figyelembe Jézus tanítását az előkelő helyekről és a vendégszeretetről. Legyetek alázatosak és figyelmesek mások iránt, és mindig nyitottak a szeretetre és elfogadásra! Ezek az értékek segítenek nektek építeni és gazdagítani a kapcsolataitokat, és hozzájárulnak az emberiesség megerősítéséhez a világban.</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9:00Z</dcterms:created>
  <dc:creator>Benyik atya</dc:creator>
  <dc:description/>
  <dc:language>en-US</dc:language>
  <cp:lastModifiedBy>Zólyomi Norbert</cp:lastModifiedBy>
  <dcterms:modified xsi:type="dcterms:W3CDTF">2023-07-19T09:09:00Z</dcterms:modified>
  <cp:revision>16</cp:revision>
  <dc:subject/>
  <dc:title/>
</cp:coreProperties>
</file>